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Entrega de dotación didáctica para jardines infantiles fue aplazada por motivos de fuerza mayo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14900" cy="2134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lcaldía Local de Fontibón tenía programada para este miércoles 28 de febrero, la entrega de dotación didáctica a dos jardines infantiles pertenecientes a la Secretaría Distrital de Integración Social y a 184 unidades de atención del Instituto Colombiano de Bienestar Familiar ICBF, la cual tuvo que ser reprogramada por motivos de fuerza ma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una inversión de más de 113 millones de pesos, la alcaldesa local de Fontibón Johanna Paola Bocanegra Olaya espera mejorar la calidad de vida de aproximadamente 3000 niños y niñas de 0 a 5 años de 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te proyecto, además de impactar a los jardines de los barrios El Portal y Sabana Grande, se cubrirá el total de jardines e diferentes modalidades del ICBF, en toda la loca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tación se orienta a equipar los jardines infantiles con elementos pedagógicos que aporten al aprendizaje social, comunicativo, físico, emocional y psicológico de los niños y niña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ximamente se informará la fecha y hora en que se llevará a cabo la do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decemos la atención y difusión de esta informació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0"/>
          <w:szCs w:val="20"/>
          <w:lang w:eastAsia="es-CO"/>
        </w:rPr>
      </w:pPr>
      <w:r>
        <w:rPr>
          <w:rFonts w:cs="Arial" w:ascii="Arial" w:hAnsi="Arial"/>
          <w:b/>
          <w:color w:val="444444"/>
          <w:sz w:val="20"/>
          <w:szCs w:val="20"/>
          <w:lang w:eastAsia="es-CO"/>
        </w:rPr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b/>
          <w:color w:val="444444"/>
          <w:sz w:val="20"/>
          <w:szCs w:val="20"/>
          <w:lang w:eastAsia="es-CO"/>
        </w:rPr>
        <w:t>MAYORES INFORMES</w:t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color w:val="444444"/>
          <w:sz w:val="20"/>
          <w:szCs w:val="20"/>
          <w:lang w:eastAsia="es-CO"/>
        </w:rPr>
        <w:t>Oficina de Prensa y Comunicaciones</w:t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color w:val="444444"/>
          <w:sz w:val="20"/>
          <w:szCs w:val="20"/>
          <w:lang w:eastAsia="es-CO"/>
        </w:rPr>
        <w:t>Alcaldía Local de Fontibón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Gotham Rounded Book" w:ascii="Gotham Rounded Book" w:hAnsi="Gotham Rounded Book"/>
            <w:sz w:val="20"/>
            <w:szCs w:val="20"/>
            <w:lang w:eastAsia="es-CO"/>
          </w:rPr>
          <w:t>www.fontibon.gov.co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608" w:gutter="0" w:header="709" w:top="223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otham Rounde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502920</wp:posOffset>
          </wp:positionV>
          <wp:extent cx="7765415" cy="1057910"/>
          <wp:effectExtent l="0" t="0" r="0" b="0"/>
          <wp:wrapTight wrapText="bothSides">
            <wp:wrapPolygon edited="0">
              <wp:start x="-27" y="0"/>
              <wp:lineTo x="-27" y="20780"/>
              <wp:lineTo x="21600" y="20780"/>
              <wp:lineTo x="21600" y="0"/>
              <wp:lineTo x="-2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-513080</wp:posOffset>
              </wp:positionV>
              <wp:extent cx="311785" cy="1348740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m Rounded Book" w:hAnsi="Gotham Rounded Book" w:cs="Gotham Rounded Book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Gotham Rounded Book" w:ascii="Gotham Rounded Book" w:hAnsi="Gotham Rounded Book"/>
                              <w:b/>
                              <w:color w:val="FFFFFF"/>
                            </w:rPr>
                            <w:t>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7.95pt;mso-wrap-distance-left:9.05pt;mso-wrap-distance-right:9.05pt;mso-wrap-distance-top:0pt;mso-wrap-distance-bottom:0pt;margin-top:-40.4pt;mso-position-vertical-relative:text;margin-left:459pt;mso-position-horizontal-relative:text">
              <v:shadow on="t" color="#80808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otham Rounded Book" w:hAnsi="Gotham Rounded Book" w:cs="Gotham Rounded Book"/>
                        <w:b/>
                        <w:b/>
                        <w:color w:val="FFFFFF"/>
                      </w:rPr>
                    </w:pPr>
                    <w:r>
                      <w:rPr>
                        <w:rFonts w:cs="Gotham Rounded Book" w:ascii="Gotham Rounded Book" w:hAnsi="Gotham Rounded Book"/>
                        <w:b/>
                        <w:color w:val="FFFFFF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-513080</wp:posOffset>
              </wp:positionV>
              <wp:extent cx="1436370" cy="143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3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28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9545" cy="14395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9545" cy="143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13.05pt;mso-wrap-distance-left:9.05pt;mso-wrap-distance-right:9.05pt;mso-wrap-distance-top:0pt;mso-wrap-distance-bottom:0pt;margin-top:-40.4pt;mso-position-vertical-relative:text;margin-left:16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28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9545" cy="14395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9545" cy="143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0f4">
    <w:name w:val="_50f4"/>
    <w:qFormat/>
    <w:rPr/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;Times New Roman" w:cs="Lohit Hindi;Times New Roman"/>
      <w:kern w:val="2"/>
      <w:sz w:val="24"/>
      <w:szCs w:val="24"/>
      <w:lang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 w:eastAsia="zh-CN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;Times New Roman" w:cs="Lohit Hindi;Times New Roman"/>
      <w:kern w:val="2"/>
      <w:lang w:eastAsia="zh-CN" w:bidi="hi-I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tibon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1:00Z</dcterms:created>
  <dc:creator>Portatil Prensa</dc:creator>
  <dc:description/>
  <cp:keywords/>
  <dc:language>en-US</dc:language>
  <cp:lastModifiedBy>Juan David Ramirez Farias</cp:lastModifiedBy>
  <cp:lastPrinted>2018-02-27T17:19:00Z</cp:lastPrinted>
  <dcterms:modified xsi:type="dcterms:W3CDTF">2018-02-28T15:51:00Z</dcterms:modified>
  <cp:revision>2</cp:revision>
  <dc:subject/>
  <dc:title/>
</cp:coreProperties>
</file>